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86803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0" w:name="_Hlk143599357"/>
      <w:bookmarkEnd w:id="0"/>
      <w:r>
        <w:rPr>
          <w:b/>
          <w:sz w:val="48"/>
          <w:szCs w:val="48"/>
        </w:rPr>
        <w:t>Программа профилактики правонарушений и безнадзор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филактика правонарушений среди несовершеннолетних обучающихся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48"/>
          <w:szCs w:val="48"/>
        </w:rPr>
        <w:br/>
        <w:t>на 2024-2025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bookmarkStart w:id="1" w:name="_Hlk143599357"/>
      <w:bookmarkStart w:id="2" w:name="_Hlk143599357"/>
      <w:bookmarkEnd w:id="2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bCs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06">
            <w:r>
              <w:rPr>
                <w:rStyle w:val="IndexLink"/>
                <w:lang w:val="en-US" w:eastAsia="en-US"/>
              </w:rPr>
              <w:t>Паспорт 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09">
            <w:r>
              <w:rPr>
                <w:rStyle w:val="IndexLink"/>
                <w:lang w:val="en-US" w:eastAsia="en-US"/>
              </w:rPr>
              <w:t>Пояснительная  запис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0">
            <w:r>
              <w:rPr>
                <w:rStyle w:val="IndexLink"/>
                <w:lang w:val="en-US" w:eastAsia="en-US"/>
              </w:rPr>
              <w:t>Материально-техническое обеспече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1">
            <w:r>
              <w:rPr>
                <w:rStyle w:val="IndexLink"/>
                <w:lang w:val="en-US" w:eastAsia="en-US"/>
              </w:rPr>
              <w:t>Функции различных категорий работников школ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2">
            <w:r>
              <w:rPr>
                <w:rStyle w:val="IndexLink"/>
                <w:lang w:val="en-US" w:eastAsia="en-US"/>
              </w:rPr>
              <w:t>Концептуальные подход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3">
            <w:r>
              <w:rPr>
                <w:rStyle w:val="IndexLink"/>
                <w:lang w:val="en-US" w:eastAsia="en-US"/>
              </w:rPr>
              <w:t>Содержание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4">
            <w:r>
              <w:rPr>
                <w:rStyle w:val="IndexLink"/>
                <w:lang w:val="en-US" w:eastAsia="en-US"/>
              </w:rPr>
              <w:t>Организационная рабо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5">
            <w:r>
              <w:rPr>
                <w:rStyle w:val="IndexLink"/>
                <w:lang w:val="en-US" w:eastAsia="en-US"/>
              </w:rPr>
              <w:t>Диагностическая работ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6">
            <w:r>
              <w:rPr>
                <w:rStyle w:val="IndexLink"/>
                <w:lang w:val="en-US" w:eastAsia="en-US"/>
              </w:rPr>
              <w:t>Профилактическая работ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7">
            <w:r>
              <w:rPr>
                <w:rStyle w:val="IndexLink"/>
                <w:lang w:val="en-US" w:eastAsia="en-US"/>
              </w:rPr>
              <w:t>Индивидуальная профилактическая работа: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8">
            <w:r>
              <w:rPr>
                <w:rStyle w:val="IndexLink"/>
                <w:lang w:val="en-US" w:eastAsia="en-US"/>
              </w:rPr>
              <w:t>Профилактическая работа с педагогическим коллективом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9">
            <w:r>
              <w:rPr>
                <w:rStyle w:val="IndexLink"/>
                <w:lang w:val="en-US" w:eastAsia="en-US"/>
              </w:rPr>
              <w:t>Профилактическая работа с родителям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20">
            <w:r>
              <w:rPr>
                <w:rStyle w:val="IndexLink"/>
                <w:lang w:val="en-US" w:eastAsia="en-US"/>
              </w:rPr>
              <w:t>Предполагаемый результат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21">
            <w:r>
              <w:rPr>
                <w:rStyle w:val="IndexLink"/>
                <w:lang w:val="en-US" w:eastAsia="en-US"/>
              </w:rPr>
              <w:t>Критерии отслеживания эффективности программ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ind w:left="48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>
          <w:sz w:val="24"/>
          <w:szCs w:val="24"/>
        </w:rPr>
      </w:pPr>
      <w:bookmarkStart w:id="3" w:name="__RefHeading___Toc24660606"/>
      <w:bookmarkEnd w:id="3"/>
      <w:r>
        <w:rPr>
          <w:sz w:val="24"/>
          <w:szCs w:val="24"/>
        </w:rPr>
        <w:t>Паспорт программы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Профилактика безнадзорности и правонарушений несовершеннолетних обучающихся МБОУ Комиссаровской СШ№9 им.С.В.Рыбальченко  на 2024-2025 учебный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Лондарь М.А.</w:t>
            </w:r>
          </w:p>
          <w:p>
            <w:pPr>
              <w:pStyle w:val="Normal"/>
              <w:jc w:val="both"/>
              <w:rPr/>
            </w:pPr>
            <w:r>
              <w:rPr/>
              <w:t>Советник директора по ВР Нечаева Е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43599408"/>
            <w:bookmarkEnd w:id="4"/>
            <w:r>
              <w:rPr/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Создание условий для организации комплексной профилактики безнадзорности, социального неблагополучия и правонарушений несовершеннолетних на основе системы социально-педагогического сопровождения обучающихся и их сем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Своевременное выявление детей и семей, находящихся в трудной жизненной ситуации или социально опасном положении (как возможное условие совершения правонарушений);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Определение основных направлений, форм, методов социально-педагогической работы с учащимися, склонных к правонарушениям;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рганизация мероприятий, направленных на развитие социальной инициативы, реализацию социальных программ;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Формирование у ребенка адекватного социально-психологического образа своего "Я";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казание помощи в жизненном самоопределении обучающихся;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Создание условий для формирования у обучающихся навыков безопасного и ответственного поведения;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Создание психологического комфорта и безопасности детей в школе, семье;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беспечение единого комплексного подхода к профилактике безнадзорности и правонарушений несовершеннолетних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 xml:space="preserve">Организация внутриведомственного и межведомственного взаимодействия по вопросам профилактики безнадзорности и правонарушений несовершеннолетних; 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Повышение психолого-педагогической компетентности родителей и педагогов;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Определение результативности профилактической работы образовательного учрежд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9" w:leader="none"/>
              </w:tabs>
              <w:ind w:left="0" w:hanging="0"/>
              <w:jc w:val="both"/>
              <w:rPr/>
            </w:pPr>
            <w:r>
              <w:rPr/>
              <w:t>2024-2025 учебный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Нормативно-правов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Конституция Р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Семейный кодекс Р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Кодекс РФ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Уголовный кодекс Р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bookmarkStart w:id="5" w:name="_Hlk143599532"/>
            <w:bookmarkEnd w:id="5"/>
            <w:r>
              <w:rPr/>
              <w:t>Федеральный закон РФ от 29.12.2012 № 273-ФЗ "Об образовании в Российской Федерации"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едеральный закон РФ от 24.07.1998 №124-ФЗ "Об основных гарантиях прав ребенка в Российской Федерации"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РФ от 24.06.1999 №120-ФЗ "Об основах  системы профилактики безнадзорности и правонарушений"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bookmarkStart w:id="6" w:name="_Hlk143599532"/>
            <w:bookmarkStart w:id="7" w:name="_Hlk143599458"/>
            <w:bookmarkEnd w:id="6"/>
            <w:bookmarkEnd w:id="7"/>
            <w:r>
              <w:rPr/>
              <w:t xml:space="preserve">Федеральный закон от 23.06.2016 № 182-ФЗ "Об основах системы профилактики правонарушений в Российской Федерации"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bookmarkStart w:id="8" w:name="_Hlk143599458"/>
            <w:bookmarkEnd w:id="8"/>
            <w:r>
              <w:rPr>
                <w:color w:val="000000"/>
                <w:shd w:fill="FFFFFF" w:val="clear"/>
              </w:rPr>
              <w:t xml:space="preserve">Устав МБОУ Комиссаровская СШ№9 им.С.В.Рыбальченко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.Комплексная диагностика причин и условий, способствующих совершению   правонарушений среди несовершеннолетних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2.Развитие межведомственного взаимодействия между субъектами профилактики, педагогическим коллективом образовательного учреждения родителями и учащимися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3.Удовлетворение интересов и запросов учащихся, родителей и педагогов во внеурочное время.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Повышение образовательного уровня родителей и детей по вопросам профилактики правонарушений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Информационное и методическое взаимодействие всех участников образовательного процесса, направленное на профилактику правонарушений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Формирование банка данных о семьях и детях, находящихся в социально-опасном положении или в иной трудной жизненной ситуации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Повышение уровня информированности школьников об ответственности за совершение правонарушений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jc w:val="both"/>
              <w:rPr/>
            </w:pPr>
            <w:r>
              <w:rPr/>
              <w:t>5. 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jc w:val="both"/>
              <w:rPr/>
            </w:pPr>
            <w:r>
              <w:rPr/>
              <w:t>6. Создание условий для развития личности учащегося, формирование позитивной аутоидентификации,  ценностных ориентаций и установок, усвоении основных жизненных навыков, необходимых для успешной самореализации и противостояния возможному давлению со стороны правонарушителей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jc w:val="both"/>
              <w:rPr/>
            </w:pPr>
            <w:r>
              <w:rPr/>
              <w:t>7. Уменьшение числа правонарушений среди несовершеннолетни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Мониторинг школы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__RefHeading___Toc24660609"/>
      <w:bookmarkEnd w:id="9"/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серьезно обострились проблемы социальной дезадаптации детей и подростков. В значительной мере разрушены прежние устаревшие стереотипы поведения, нормативные и ценностные ориентации. Ослабевает воспитательный и нравственный потенциал семьи, снижается ответственность родителей </w:t>
      </w:r>
    </w:p>
    <w:p>
      <w:pPr>
        <w:pStyle w:val="95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Детская безнадзорность и беспризорность - следствие современной социально- 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95"/>
        <w:shd w:fill="auto" w:val="clear"/>
        <w:spacing w:lineRule="auto" w:line="240"/>
        <w:ind w:left="740" w:right="20" w:hanging="3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числа граждан, лишённых родительских прав, что предопределяет широкое распространение социального сиротства                           и беспризорности среди несовершеннолетних;</w:t>
      </w:r>
    </w:p>
    <w:p>
      <w:pPr>
        <w:pStyle w:val="95"/>
        <w:shd w:fill="auto" w:val="clear"/>
        <w:spacing w:lineRule="auto" w:line="240"/>
        <w:ind w:left="740" w:hanging="3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ые нарушение прав детей;</w:t>
      </w:r>
    </w:p>
    <w:p>
      <w:pPr>
        <w:pStyle w:val="95"/>
        <w:shd w:fill="auto" w:val="clear"/>
        <w:spacing w:lineRule="auto" w:line="240"/>
        <w:ind w:left="740" w:right="20" w:hanging="3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95"/>
        <w:shd w:fill="auto" w:val="clear"/>
        <w:spacing w:lineRule="auto" w:line="240"/>
        <w:ind w:left="740" w:hanging="3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моложение преступности;</w:t>
      </w:r>
    </w:p>
    <w:p>
      <w:pPr>
        <w:pStyle w:val="95"/>
        <w:shd w:fill="auto" w:val="clear"/>
        <w:spacing w:lineRule="auto" w:line="240"/>
        <w:ind w:left="740" w:right="20" w:hanging="3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95"/>
        <w:shd w:fill="auto" w:val="clear"/>
        <w:spacing w:lineRule="auto" w:line="240"/>
        <w:ind w:left="20" w:right="20" w:firstLine="688"/>
        <w:jc w:val="both"/>
        <w:rPr/>
      </w:pPr>
      <w:r>
        <w:rPr>
          <w:sz w:val="28"/>
          <w:szCs w:val="28"/>
        </w:rPr>
        <w:t>Эти тревожные тенденции свидетельствуют о необходимости совершенствования системы профилактики безнадзорности                                             и правонарушений несовершеннолетних.</w:t>
      </w:r>
    </w:p>
    <w:p>
      <w:pPr>
        <w:pStyle w:val="C1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бота по реализации программы проводится через внеурочную деятельность на базе общеобразовательной школы через групповые                                 и индивидуальные занятия классных руководителей, заместителя директора по воспитательной работе, социального педагога, педагога-психолога                              с обучающимися и их родителями. </w:t>
      </w:r>
    </w:p>
    <w:p>
      <w:pPr>
        <w:pStyle w:val="C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чи проекта решаются посредством повышения мотивации                               к осознанию несовершеннолетними жизненных целей, их заинтересованности в реализации задуманного; формирования  представлений о семейных ценностях; освоения правовых знаний. В ходе реализации программы планируется достижение следующих результатов: вовлечение обучающихся во внеурочную  деятельность и внеклассные мероприятия, общешкольные праздники; снижение правонарушений среди несовершеннолетних; выработка коммуникативных навыков для адаптации                       в социуме и утверждения обучающихся, находящихся в трудной жизненной ситуации среди сверстников;  повышение уровня воспитанности детей.</w:t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о время реализации программы предусмотрена подготовка и издание материалов просветительского характера: разработка и выпуск буклетов, информационных листов, публикация статей и размещение материалов на сайте школы, Телеграмм – канале школы, а также организация  внеурочного  времени  несовершеннолетних, состоящих на  различных видах учета  по  средствам кружковой деятельности. Данные мероприятия будут способствовать привлечению к реализации программы заинтересованных лиц и увеличению количества участников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Программа позволит реализовать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shd w:fill="FFFFFF" w:val="clear"/>
        </w:rPr>
        <w:t>комплекс объединенных единым замыслом адекватных мер по локализации причин и условий, способствующих совершению преступлений, воздействию на несовершеннолетних в направлении формирования их законопослушного поведения и правового воспитания, профилактики правонарушений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10" w:name="__RefHeading___Toc24660610"/>
      <w:r>
        <w:rPr>
          <w:b/>
          <w:sz w:val="28"/>
          <w:szCs w:val="28"/>
        </w:rPr>
        <w:t>Материально-техническое обеспечение</w:t>
      </w:r>
      <w:bookmarkEnd w:id="10"/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школьном здании МБОУ Комиссаровской СШ№9 им.С.В.Рыбальченко  созданы все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Здание школы расположено на благоустроенном участке. Территория школы ограждена забором. На территории школы расположена спортивная площадка. Материально – техническая база -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В школе созданы оптимальные материально-технические условия для осуществления учебно-воспитательного процесса. Школа имеет необходимый набор помещений для изучения обязательных учебных дисциплин. Учащиеся начального общего образования обучаются в учебных помещениях, закрепленных за каждым классом, основного и среднего образования – по классно-кабинетной системе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школе просторные, оборудованные кабинеты, кабинеты математики и биологии «Точки роста», спортивный зал с инвентарем   и необходимым оборудованием , раздевалки, душевые, отдельные для девочек и мальчиков, спортивная площадка - стадион для активных игр и прогулок , столовая (организовано горячее питание, разнообразное меню). Кабинеты обеспечены необходимым учебным и компьютерным оборудованием, отвечающими гигиеническим требованиям.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 широко используются во внеурочной деятельности школы. Организован доступ обучающихся и педагогов к средствам ИКТ и Интернет-ресурсам для поиска информации, оформление работ, создания фильмов и презентаций с разнообразной тематикой для проведения классных часов, общешкольных научно-практических конференций, вечеров отдыха, родительских собраний и других мероприятий с использованием ПК и ИКТ.</w:t>
      </w:r>
      <w:r>
        <w:br w:type="page"/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bookmarkStart w:id="11" w:name="__RefHeading___Toc24660611"/>
      <w:bookmarkEnd w:id="11"/>
      <w:r>
        <w:rPr>
          <w:b/>
          <w:sz w:val="28"/>
          <w:szCs w:val="28"/>
        </w:rPr>
        <w:t>Функции различных категорий работников школ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Функции администрации</w:t>
      </w:r>
      <w:r>
        <w:rPr>
          <w:rStyle w:val="StrongEmphasis"/>
          <w:sz w:val="28"/>
          <w:szCs w:val="28"/>
        </w:rPr>
        <w:t>:</w:t>
      </w:r>
    </w:p>
    <w:p>
      <w:pPr>
        <w:pStyle w:val="Style2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Style2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лассных руководителей по программе профилактики правонарушений и ее контроль;</w:t>
      </w:r>
    </w:p>
    <w:p>
      <w:pPr>
        <w:pStyle w:val="Style2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Функции классного руководителя:</w:t>
      </w:r>
    </w:p>
    <w:p>
      <w:pPr>
        <w:pStyle w:val="Style25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25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 классном коллективе мероприятий по профилактике наркомании, токсикомании, табакокурения; </w:t>
      </w:r>
    </w:p>
    <w:p>
      <w:pPr>
        <w:pStyle w:val="Style25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филактической работы с родителями; </w:t>
      </w:r>
    </w:p>
    <w:p>
      <w:pPr>
        <w:pStyle w:val="Style25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родителей с представителями правоохранительных органов, работниками ОГИБДД, ОДН отдела МВД России ОП №4.</w:t>
      </w:r>
    </w:p>
    <w:p>
      <w:pPr>
        <w:pStyle w:val="Style25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по профилактике правонарушений; 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__RefHeading___Toc24660612"/>
      <w:r>
        <w:rPr>
          <w:b/>
          <w:sz w:val="28"/>
          <w:szCs w:val="28"/>
        </w:rPr>
        <w:t>Концептуальные подходы</w:t>
      </w:r>
      <w:bookmarkEnd w:id="12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авонарушение - </w:t>
      </w:r>
      <w:r>
        <w:rPr>
          <w:sz w:val="28"/>
          <w:szCs w:val="28"/>
        </w:rPr>
        <w:t>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ивоправного поведения у детей и подростков может быть обусловлено следующими причинам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  <w:sz w:val="28"/>
          <w:szCs w:val="28"/>
        </w:rPr>
        <w:t>социально-педагогической запущенностью</w:t>
      </w:r>
      <w:r>
        <w:rPr>
          <w:sz w:val="28"/>
          <w:szCs w:val="28"/>
        </w:rPr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  <w:sz w:val="28"/>
          <w:szCs w:val="28"/>
        </w:rPr>
        <w:t>глубоким психологическим дискомфортом</w:t>
      </w:r>
      <w:r>
        <w:rPr>
          <w:sz w:val="28"/>
          <w:szCs w:val="28"/>
        </w:rPr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 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  <w:sz w:val="28"/>
          <w:szCs w:val="28"/>
        </w:rPr>
        <w:t>отклонениями в состоянии психологического и физического здоровья и развития,</w:t>
      </w:r>
      <w:r>
        <w:rPr>
          <w:sz w:val="28"/>
          <w:szCs w:val="28"/>
        </w:rPr>
        <w:t xml:space="preserve">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  <w:sz w:val="28"/>
          <w:szCs w:val="28"/>
        </w:rPr>
        <w:t>отсутствием условий для самовыражения</w:t>
      </w:r>
      <w:r>
        <w:rPr>
          <w:sz w:val="28"/>
          <w:szCs w:val="28"/>
        </w:rPr>
        <w:t xml:space="preserve">,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  <w:sz w:val="28"/>
          <w:szCs w:val="28"/>
        </w:rPr>
        <w:t>безнадзорностью</w:t>
      </w:r>
      <w:r>
        <w:rPr>
          <w:sz w:val="28"/>
          <w:szCs w:val="28"/>
        </w:rPr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литературы и законных актов можно выделить следующие определения </w:t>
      </w:r>
      <w:r>
        <w:rPr>
          <w:rFonts w:cs="Times New Roman" w:ascii="Times New Roman" w:hAnsi="Times New Roman"/>
          <w:i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окупности мер разработанных для того, чтобы предотвратить возникновение и развитие каких-либо отклонений в развитии, обучении, воспитании.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реабилитации, профилактика связана с устранением, сглаживанием, снятием причин, условий и факторов, которые вызывают те или иные отклонения в развитии личности. Чаще всего она связана со средой, социальным окружением ребенка.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ые и своевременно предпринимаемые действия, направленные на предотвращение возможных физических, психологических  или социокультурных коллизий у отдельных индивидов групп риска, сохранение, поддержание и защиту нормального уровня жизни и здоровья людей, содействие им в достижении поставленных целей и раскрытие их внутренних потенциа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выделяется несколько уровней профилактической деятельности:</w:t>
      </w:r>
    </w:p>
    <w:p>
      <w:pPr>
        <w:pStyle w:val="Style23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, культурных и других задач общегосударственного масштаба по более полному удовлетворению материальных и духовных потребностей людей.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педагогической ориентации инфраструктуры микро- социума, направленные на оздоровление микросреды, в которой протекает жизнедеятельность человека.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воспитательно - профилактическая работа, направленная на коррекцию и предупреждение противоправных действий и отклонений в поведении отдельных ли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филактических мер лежит деятельность, направленная на: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психолого-педагогических и социально-психологических условий для нормального осуществления процесса социализации личности;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и социальной помощи семье и подросткам;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в случае необходимости, мер социально-правовой защиты ребенка (принудительное изъятие ребенка из семьи, лишение родительских прав и т.п.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профилактической деятельности: первичная,   вторичная,   третична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Следует отметить,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. Так как профилактика по своей сути предусматривает </w:t>
      </w:r>
      <w:r>
        <w:rPr>
          <w:rFonts w:cs="Times New Roman" w:ascii="Times New Roman" w:hAnsi="Times New Roman"/>
          <w:iCs/>
          <w:sz w:val="28"/>
          <w:szCs w:val="28"/>
        </w:rPr>
        <w:t>решение еще не возникших проблем</w:t>
      </w:r>
      <w:r>
        <w:rPr>
          <w:rFonts w:cs="Times New Roman" w:ascii="Times New Roman" w:hAnsi="Times New Roman"/>
          <w:sz w:val="28"/>
          <w:szCs w:val="28"/>
        </w:rPr>
        <w:t xml:space="preserve">, поэтому ряд мер принимается задолго до их возникнов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ранних проявлений склонности к совершению правонарушений,  профилактическую функцию выполняют институт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емьи и школы </w:t>
      </w:r>
      <w:r>
        <w:rPr>
          <w:rFonts w:cs="Times New Roman" w:ascii="Times New Roman" w:hAnsi="Times New Roman"/>
          <w:sz w:val="28"/>
          <w:szCs w:val="28"/>
        </w:rPr>
        <w:t xml:space="preserve">в лице родителей, учителей, педагога - психолога школы, а также система внешкольных досуговых учреждений микро социума в форме клубов, спортивных секций и т.п. Суть профилактической деятельности на данном этапе является создание для ребенка и подростка, условий и возможностей, с одной стороны, удовлетворять свои потребности социально положительными способами, а с другой, своевременно предлагать квалифицированную помощь  в субъективно сложной для ребенка жизненной ситуации, могущей стать ситуацией риска.            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дицинских, социально-психологических, юридических и прочих мер, направленных на работу                              с несовершеннолетними, имеющими девиантное и асоциальное поведение (пропускающими уроки, систематически конфликтующими со сверстниками, имеющими проблемы в семье и т.п.). Основными задачами вторичной профилактики являются недопущение совершения подростком более тяжелого проступка, правонарушения, преступления; оказание своевременной социально-психологической поддержки подростку, находящемуся в сложной жизненной ситуаци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существлению вторичной профилактики активно привлекаются КДН и ЗП СК и инспектор ОДН, педагог - психолог школы (при условии, что ребенок продолжает ее посещение), родители (при условии сохранности контакта между ними и ребенком)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 Наиболее слабо развитый в настоящее время вид профилактической деятельности. Примером мероприятий данного уровня может служить система патронажного сопровождения несовершеннолетних, вышедших из мест лишения свободы, оказание им помощи в вопросах обеспечения жильем, трудоустройства, психологического консультир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уровне к профилактике привлекаются учреждения системы исполнения наказаний (спецшколы, спец училища, воспитательно-трудовые колонии и т.п.), в функции которой законодательно вменено осуществление процесса перевоспитания подростков, нарушивших закон, т.е. профилактики повторного совершения правонарушений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е два подхода можно отнести к </w:t>
      </w:r>
      <w:r>
        <w:rPr>
          <w:rFonts w:cs="Times New Roman" w:ascii="Times New Roman" w:hAnsi="Times New Roman"/>
          <w:i/>
          <w:sz w:val="28"/>
          <w:szCs w:val="28"/>
        </w:rPr>
        <w:t>общей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, а третий -  к </w:t>
      </w:r>
      <w:r>
        <w:rPr>
          <w:rFonts w:cs="Times New Roman" w:ascii="Times New Roman" w:hAnsi="Times New Roman"/>
          <w:i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уществление ряда предупредительных мероприятий, направленных на предотвращение возникновения тех или иных проблем в обозримом будущем ребенка (развитие познавательной активности малыша как определенная гарантия отсутствия проблем в школьном обучении), либо на предупреждение той или иной проблемы непосредственно перед ее возникновением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й профилактик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истема мер, направленных на решение определенной задачи: профилактика девиантного поведения, профилактика неуспеваемости, профилактика подросткового суицида и т.п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интегрированной модели социально-педагогической деятельности школы по ранней профилактики правонарушений несовершеннолетних,  ключевыми концептуальными положениями являются следующие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школы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онтактов с семьей, включение родителей в целенаправленную социально-воспитательную деятельность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раструктуры дополнительного образования на базе школы в сфере свободного времени подрост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ой деятельности школы раскрывается в совокупности содержательных видов деятельности в сфере учебного и вне учебного времени: собственно учебная деятельность; культурно-досуговая деятельность (в сфере учебного и свободного времени); спортивно-оздоровительная деятельность, игровая деятельность (реализуется в учебное и свободное время в разнообразных формах); трудовая деятельность; туристско-краеведческая деятельность; учебно-исследовательская деятельность.                           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школы направлена на выявление и коррекцию девиантного поведения дет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bookmarkStart w:id="13" w:name="__RefHeading___Toc24660613"/>
      <w:bookmarkStart w:id="14" w:name="bookmark8"/>
      <w:bookmarkEnd w:id="13"/>
      <w:r>
        <w:rPr>
          <w:b/>
          <w:sz w:val="28"/>
          <w:szCs w:val="28"/>
        </w:rPr>
        <w:t>Содержание программы</w:t>
      </w:r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актику правонарушений несовершеннолетних вовлечен весь педагогический коллектив школ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по профилактике безнадзорности, правонарушений несовершеннолетних и предупреждению семейного неблагополуч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1985"/>
        <w:gridCol w:w="31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та и формирование реестра данных детей, находящихся в социально-опасном положении, в отношении которых проводится индивидуальная профилактическая рабо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корректировка в течение всего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учета и формирование реестра данных семей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корректировка в течение всего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 оперативного взаимообмена информацией с образовательными учреждениями о детях, находящихся в трудной жизненной ситуации, детях и семьях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просом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 текущего учета обучающихся, не посещающих или систематически пропускающих по неуважительным причинам заняти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тдел образования администрации Дубовского о выявленных обучающихся, не посещающих или систематически пропускающих по неуважительным причинам заняти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миссии по делам несовершеннолетних и защите их прав, о выявленных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вы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заимодействию с родителями (законными представителями) для организации обучения несовершеннолетних 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мониторинга занятости детей, находящихся в социально-опасном положении, дополнительным образованием и иными формами внеуроч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в течение года корректир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нализ деятельности по реализации Закона Российской Федерации «Об основах системы профилактики безнадзорности и правонарушений несовершеннолетних» № ФЗ-120, профилактике семей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ию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Организация внутришкольного контроля по профилактике безнадзорности и правонарушений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ы по совершенствованию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 по предупреждению безнадзо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онарушений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Организация деятельности Совета по профилактике в образовательной организации (анализ деятельности, планирование, протоколирование засед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иодичностью регламентированной локальным а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ведение  индивидуальных карт (журналов)  педагогического сопровождения  детей и семей, находящихся в социально-опасном полож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дивидуальных маршрутов (планов, программ) коррекции и сопровождения несовершеннолетних, семей, находящихся в социально-опасном полож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йдов по посещению детей и семей на дому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 и оздоровления детей, в том числе детей, находящихся в трудной жизненной ситуации и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доступных спортивных секций, детских общественных объединений   привлечение к участию в них детей, находящихся 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направления на психолого-медико-педагогическую комиссию выявленных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отдельным график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бразовательных учреждений  со структурами местного самоуправления, ведомствами в части соблюдения норм ФЗ № 120 ««Об основах системы профилактики безнадзорности и правонарушений несовершеннолетних» в рамках своей компетенции (разработка и согласование  межведомственного плана,   проведение совместных мероприят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, официальном сайте в сети Интернет, Телеграмм - канале ОУ мероприятий, направленных на пропаганду здорового образа жизни, профилактику безнадзорности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родительских патру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формирование гражданско-правового сознания уча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Проведение мероприятий по формированию гражданско-правовой культуры   и сознания обучающихся и воспитанников,  организация участия школьников в реализации социально значимых проектов, конкурсов, акций различ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акции «Помоги пойти учиться», направленные на выявление и учет несовершеннолетних, уклоняющихся от продолжения обучения, оказания им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47" w:leader="none"/>
              </w:tabs>
              <w:suppressAutoHyphens w:val="true"/>
              <w:jc w:val="both"/>
              <w:rPr/>
            </w:pPr>
            <w:r>
              <w:rPr/>
              <w:t>Всемирный день борьбы со СПИДО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47" w:leader="none"/>
              </w:tabs>
              <w:suppressAutoHyphens w:val="true"/>
              <w:jc w:val="both"/>
              <w:rPr/>
            </w:pPr>
            <w:r>
              <w:rPr/>
              <w:t>Международный день отказа от ку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детского телефона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ез таб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акция «Летние каникулы», направленная на предупреждение преступлений и правонарушений несовершеннолетних в летний период, организация трудоустройства, оздоровления и занятости несовершеннолетних, информирование родителей и детей      о возможностях и формах организованного отдыха и трудовой занятости несовершеннолетних в летни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Внеурочная занятость», направленное на вовлечение обучающихся, в отношение которых проводится индивидуальная профилактическая работа, в работу кружков, секций и иных форм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акция «Защита» направленная на профилактику неблагополучия в семьях, детской безнадзорности, их защита от преступных посяг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есовершеннолетних, состоящих на 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осуществляется: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работа по обеспечению безопасности жизнедеятельности обучающихся;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помощи учащимся группы риска по различным предметам;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классных руководителей о работе по профилактике правонарушений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оформление документов в комиссию по делам несовершеннолетних, отдел образования, органы социальной защиты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заседания Совета профилактики по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ушений школьной дисциплины, пропусков уроков, неусп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одителями и опекунами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снятие с учета в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внутришкольный учет и снятие с внутришколь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слушивание отчетов классных руководителей, социального педагога, педагога - психолога и других специалистов по организации нравственного и правового воспитания. </w:t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</w:t>
      </w:r>
      <w:r>
        <w:rPr>
          <w:b/>
          <w:bCs/>
          <w:sz w:val="28"/>
          <w:szCs w:val="28"/>
        </w:rPr>
        <w:t>4 блока:</w:t>
      </w:r>
      <w:r>
        <w:rPr>
          <w:sz w:val="28"/>
          <w:szCs w:val="28"/>
        </w:rPr>
        <w:t xml:space="preserve">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bookmarkStart w:id="15" w:name="__RefHeading___Toc24660614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Организационная работа</w:t>
      </w:r>
      <w:bookmarkEnd w:id="15"/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122"/>
          <w:b w:val="false"/>
          <w:bCs w:val="false"/>
          <w:i w:val="false"/>
          <w:sz w:val="28"/>
          <w:szCs w:val="28"/>
        </w:rPr>
        <w:t>Организационный блок включае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80" w:right="40" w:hanging="360"/>
        <w:jc w:val="both"/>
        <w:rPr/>
      </w:pPr>
      <w:r>
        <w:rPr>
          <w:sz w:val="28"/>
          <w:szCs w:val="28"/>
        </w:rPr>
        <w:t>Планирование и коррекция работы по профилактике правонарушений в рамках межведомственного взаимодей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рофила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20" w:hanging="0"/>
        <w:jc w:val="both"/>
        <w:rPr/>
      </w:pPr>
      <w:r>
        <w:rPr>
          <w:sz w:val="28"/>
          <w:szCs w:val="28"/>
        </w:rPr>
        <w:t xml:space="preserve">Организацию тематических педагогических советов по наиболее актуальным проблемам профилактики правонарушений несовершеннолетни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профилактике алкоголизма, наркомании, токсиком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класса,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ртотеки учащихся из неблагополучных семей, обучающихся, стоящих на внутришкольном учё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, выявление обучающихся, не посещающих школу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3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2"/>
        <w:gridCol w:w="1260"/>
        <w:gridCol w:w="30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Сроки выполне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за выполнение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/>
              <w:t>Проведение сверки несовершеннолетних, уч-ся школы 1 – 11 классов, состоящих на ВШУ, учетах КДН и ЗП, ОП№4 с целью формирования банка данных на указанную категорию, организации с ними профилактическ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, Инспектор ОП№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/>
              <w:t>Проведение сверки опекаемых детей 1 – 11 классов, а также детей, проживающих в малообеспеченных, многодетных, неполных семьях для составления картотеки и оказания данным семьям социальной, психологической, юрид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Октябрь-но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роверка уч-ся семей, находящихся в социально - опасном положении по месту жительства с целью обследования жилищно-бытовых условий, выявления фактов неблагополучия в семь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, Инспектор П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Участие в проведении профилактических мероприятий, направленных на предупреждение детской безнадзорности и правонарушений несовершеннолетних, а также организацию отдыха оздоровления и временного трудоустройства уч-ся в свободное от учебы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Зам. директора по ВР, Педагог- психолог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, Инспектор П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ей уч-ся  и составление  карт сопровождения  уч-ся, состоящих на ВШУ, ПДН, КДН и З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,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95"/>
        <w:shd w:fill="auto" w:val="clear"/>
        <w:spacing w:lineRule="auto" w:line="240"/>
        <w:ind w:right="140" w:hanging="0"/>
        <w:jc w:val="both"/>
        <w:rPr>
          <w:rStyle w:val="91"/>
          <w:sz w:val="28"/>
          <w:szCs w:val="28"/>
        </w:rPr>
      </w:pPr>
      <w:r>
        <w:rPr/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rStyle w:val="91"/>
          <w:sz w:val="28"/>
          <w:szCs w:val="28"/>
        </w:rPr>
      </w:pPr>
      <w:r>
        <w:rPr/>
      </w:r>
    </w:p>
    <w:p>
      <w:pPr>
        <w:pStyle w:val="Heading2"/>
        <w:spacing w:lineRule="auto" w:line="240"/>
        <w:rPr/>
      </w:pPr>
      <w:bookmarkStart w:id="16" w:name="__RefHeading___Toc24660615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Диагностическая работа</w:t>
      </w:r>
      <w:bookmarkEnd w:id="16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иагностическом этапе осуществляется сбор данных о сложившейся проблемной ситуации, анализируются и систематизируются информация, чтобы выявить причины, которые могут способствовать совершению правонарушений несовершеннолетни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агностический комплекс педагогических, психологических, медицинских, социологических методов позволяет собрать разнообразную информацию, обеспечивает дальнейшее всестороннее решение проблемы. На данном этапе используются следующие методы и приемы: наблюдение, беседа, анкетирование, тестирование, анализ документации и т.д.  </w:t>
      </w:r>
      <w:r>
        <w:rPr>
          <w:b/>
          <w:bCs/>
          <w:sz w:val="28"/>
          <w:szCs w:val="28"/>
        </w:rPr>
        <w:t>Наблюдение</w:t>
      </w:r>
      <w:r>
        <w:rPr>
          <w:sz w:val="28"/>
          <w:szCs w:val="28"/>
        </w:rPr>
        <w:t xml:space="preserve"> – самый распространенный и естественный метод в работе социального педагога. Он используется для изучения внешних проявлений поведения человека без вмешательства в его действия. Важно проводить наблюдение в естественных условиях: на перемене, в игре, на уроке и т.д.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Анкетирование</w:t>
      </w:r>
      <w:r>
        <w:rPr>
          <w:sz w:val="28"/>
          <w:szCs w:val="28"/>
        </w:rPr>
        <w:t xml:space="preserve"> – метод сбора информации путем письменного опроса респондентов. По содержанию анкета должна охватывать только определенную пробле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 интервью предполагает заранее подготовленные вопросы каждому конкретному респонденту. Используя этот метод важ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говорный стиль 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можности отвечаю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ивычную для респондента среду об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ременный фактор (достаточно количество времен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лияние треть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гностический блок реализуется в тесном взаимодействии с классными руководителями. В некоторых случаях привлекается педагог - психо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диагностического блока происходит анализ полученной информации, решения принимаются на Совете профилактики.</w:t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bookmarkStart w:id="17" w:name="__RefHeading___Toc24660616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Профилактическая работа</w:t>
      </w:r>
      <w:bookmarkEnd w:id="17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данного блока включает в себя работу с родителями, педагогическим коллективом и обучающимися. </w:t>
      </w:r>
    </w:p>
    <w:p>
      <w:pPr>
        <w:pStyle w:val="TextBody"/>
        <w:tabs>
          <w:tab w:val="clear" w:pos="708"/>
          <w:tab w:val="left" w:pos="22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дительно-профилактическая деятель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Проведение мероприятий совместно с ОДН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о пожар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всеобуч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по профилактике употребления психоактивных ве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284" w:right="40" w:hanging="0"/>
        <w:jc w:val="both"/>
        <w:rPr/>
      </w:pPr>
      <w:r>
        <w:rPr>
          <w:sz w:val="28"/>
          <w:szCs w:val="28"/>
        </w:rPr>
        <w:t>Организация досуговой деятельности учащихся, состоящих на различных видах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60"/>
        <w:gridCol w:w="1301"/>
        <w:gridCol w:w="30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на тему: «Правила поведения в общественных местах» (4 - 9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находящихся в социально-опасном положении, детей, находящихся в социально-опасном положен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ндивидуальные беседы с подростками, состоящими на ВШУ, на учете в ПДН, КДН и ЗП С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«Подросток»: посещение мест сбора подростков, молодеж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на тему: «Возраст, с которого наступает уголовная ответственность» (7-9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из семей, находящихся в социально-опасном положении с целью выявления проблем и оказания помощ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(характеристик, ходатайств, представлений) для постановки на учет и для снятия с учета в ОДН, КДН и ЗП СК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«Административно-правовая и уголовная ответственность несовершеннолетних» (4-7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нварь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отдельными уч-ся о правилах поведения в общественных местах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формированию здорового образа жизни «Профилактика употребления ПАВ, табакокур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вра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, состоящими на различных видах учета, с целью выявления проблем и оказания помощ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, последствия употребления П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02" w:right="-19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8" w:name="__RefHeading___Toc24660617"/>
      <w:r>
        <w:rPr>
          <w:rFonts w:cs="Times New Roman" w:ascii="Times New Roman" w:hAnsi="Times New Roman"/>
          <w:b w:val="false"/>
          <w:i/>
          <w:sz w:val="28"/>
          <w:szCs w:val="28"/>
        </w:rPr>
        <w:t>Индивидуальная профилактическая работа:</w:t>
      </w:r>
      <w:bookmarkEnd w:id="18"/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0" w:leader="none"/>
        </w:tabs>
        <w:spacing w:before="0" w:after="0"/>
        <w:ind w:left="1222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социального педагога, педагога-психолога, классного руководителя, администрации школы с подростком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1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Беседы инспектор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ДН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творческую жизнь класса, школы, в кружки, секции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ходатайств в КДН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/>
        <w:t>Проведение тренинговых занятий с категорией таких обучающихся.</w:t>
      </w:r>
    </w:p>
    <w:tbl>
      <w:tblPr>
        <w:tblW w:w="960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03"/>
        <w:gridCol w:w="1260"/>
        <w:gridCol w:w="2993"/>
      </w:tblGrid>
      <w:tr>
        <w:trPr>
          <w:trHeight w:val="7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ей уч-ся  и составление социально-психологических карточек уч-ся, состоящих на различных формах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ных взаимоотношений в семьях, с целью оказания социальной, психологическ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-ся по месту жительства, с целью выяснения обстановки в семьях, принятия к родителям мер правового характера (в случае выявления фактов неблагополуч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сещаемостью учебных занятий, уч-ся состоящих на различных видах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-профилактической работы с уч-ся, состоящими на ВШУ, ОДН, с целью</w:t>
            </w:r>
          </w:p>
          <w:p>
            <w:pPr>
              <w:pStyle w:val="Normal"/>
              <w:rPr/>
            </w:pPr>
            <w:r>
              <w:rPr/>
              <w:t>предупреждения с их стороны нарушений Устава школы, противоправ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, состоящих на разных формах учета в кружки,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, летний период времен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/>
      </w:pPr>
      <w:r>
        <w:rPr/>
      </w:r>
      <w:bookmarkStart w:id="19" w:name="__RefHeading___Toc24660618"/>
      <w:bookmarkStart w:id="20" w:name="__RefHeading___Toc24660618"/>
    </w:p>
    <w:p>
      <w:pPr>
        <w:pStyle w:val="Heading2"/>
        <w:spacing w:lineRule="auto" w:line="240"/>
        <w:rPr/>
      </w:pPr>
      <w:bookmarkStart w:id="21" w:name="__RefHeading___Toc24660618"/>
      <w:r>
        <w:rPr/>
        <w:t>Профилактическая работа с педагогическим коллективом</w:t>
      </w:r>
      <w:bookmarkEnd w:id="21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нформировать педагогов о технологиях конструктивного, бесконфликтного общения с учащимися и способах совместной работы по профилактике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2"/>
        <w:gridCol w:w="2185"/>
        <w:gridCol w:w="2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>ный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едагогического совета школы: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консульта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родителями и учащимися, с целью повышения взаимодейств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360"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Heading2"/>
        <w:spacing w:lineRule="auto" w:line="240"/>
        <w:rPr/>
      </w:pPr>
      <w:bookmarkStart w:id="22" w:name="__RefHeading___Toc24660619"/>
      <w:bookmarkEnd w:id="22"/>
      <w:r>
        <w:rPr/>
        <w:t>Профилактическая работа с родителями</w:t>
      </w:r>
    </w:p>
    <w:p>
      <w:pPr>
        <w:pStyle w:val="Heading1"/>
        <w:spacing w:before="0" w:after="0"/>
        <w:ind w:left="360"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усиление взаимодействия между педагогами и родителями в профилактике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семей, находящихся в социально опасном положении, состоящих на ВШУ, КДН И ЗП, ОД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Формирование банка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-ся социально незащищенной категории по месту жительства, с целью обследования социально-бытовых условий проживания, контроля за семьей и уч-ся, оказание помощи на основании требований ФЗ №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осуществлению правопорядка во время проведения культурно-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колы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всеобу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-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 неблагополучия, принятие мер по их устранению, путем оказания социальной, юридической, правов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 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23" w:name="__RefHeading___Toc24660620"/>
      <w:r>
        <w:rPr>
          <w:rStyle w:val="2"/>
        </w:rPr>
        <w:t>Предполагаемый результат</w:t>
      </w:r>
      <w:bookmarkEnd w:id="23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овышение образовательного уровня родителей и детей по вопросам профилактики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Информационное и методическое взаимодействие всех участников образовательного процесса, направленное на профилактику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Формирование банка данных о семьях и детях, находящихся в социально-опасном положении или в иной трудной жизненной ситу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Повышение уровня информированности школьников об ответственности за совершение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здание условий для развития личности учащегося, формирование       позитивной аутоидентификации, ценностных ориентаций и установок, усвоении основных жизненных навыков, необходимых для успешной самореализации и противостояния возможному давлению со стороны правонаруши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Уменьшение числа правонарушений среди несовершеннолетних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итерии отслеживания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52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леживание эффективности всей 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явление у подростков устойчивых интересов;</w:t>
            </w:r>
          </w:p>
          <w:p>
            <w:pPr>
              <w:pStyle w:val="9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ожительная динамика изменения количества подростков, состоящих на внутришкольном учёте, в ПДН, КДН и ЗП СК;</w:t>
            </w:r>
          </w:p>
          <w:p>
            <w:pPr>
              <w:pStyle w:val="9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меньшение количества детей «группы риск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ньшение количества причин, по которым дети попадают в «группу риска».</w:t>
            </w:r>
          </w:p>
        </w:tc>
      </w:tr>
      <w:tr>
        <w:trPr>
          <w:trHeight w:val="19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слеживание</w:t>
            </w:r>
          </w:p>
          <w:p>
            <w:pPr>
              <w:pStyle w:val="95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ффективности</w:t>
            </w:r>
          </w:p>
          <w:p>
            <w:pPr>
              <w:pStyle w:val="95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ждого</w:t>
            </w:r>
          </w:p>
          <w:p>
            <w:pPr>
              <w:pStyle w:val="95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одимого</w:t>
            </w:r>
          </w:p>
          <w:p>
            <w:pPr>
              <w:pStyle w:val="95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</w:t>
            </w:r>
          </w:p>
          <w:p>
            <w:pPr>
              <w:pStyle w:val="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пр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</w:r>
          </w:p>
        </w:tc>
      </w:tr>
      <w:tr>
        <w:trPr>
          <w:trHeight w:val="15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чный результат реализации 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ительная динамика состояния преступности, преодоление тенденции роста числа правонарушений несовершеннолетних, создание условий для обеспечения защиты их прав, социальной реабилитации и адаптации в обществ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79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6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93">
    <w:name w:val="Основной текст (9) + Полужирный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2">
    <w:name w:val="Основной текст (9)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11">
    <w:name w:val="Основной текст (9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4">
    <w:name w:val="Основной текст (9)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exact" w:line="278"/>
      <w:ind w:hanging="400"/>
    </w:pPr>
    <w:rPr>
      <w:rFonts w:eastAsia="Calibri"/>
      <w:sz w:val="23"/>
      <w:szCs w:val="23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eastAsia="Calibri"/>
      <w:b/>
      <w:b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ind w:hanging="400"/>
    </w:pPr>
    <w:rPr>
      <w:rFonts w:eastAsia="Calibri"/>
      <w:b/>
      <w:bCs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 w:before="900" w:after="240"/>
      <w:ind w:hanging="380"/>
      <w:jc w:val="both"/>
    </w:pPr>
    <w:rPr>
      <w:rFonts w:eastAsia="Calibri"/>
      <w:b/>
      <w:bCs/>
      <w:i/>
      <w:iCs/>
      <w:sz w:val="23"/>
      <w:szCs w:val="23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300" w:after="300"/>
      <w:ind w:hanging="380"/>
    </w:pPr>
    <w:rPr>
      <w:rFonts w:eastAsia="Calibri"/>
      <w:i/>
      <w:iCs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sz w:val="23"/>
      <w:szCs w:val="23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4:00Z</dcterms:created>
  <dc:creator>Соц</dc:creator>
  <dc:description/>
  <cp:keywords/>
  <dc:language>en-US</dc:language>
  <cp:lastModifiedBy>ЕЛЕНА</cp:lastModifiedBy>
  <cp:lastPrinted>2002-01-01T00:39:00Z</cp:lastPrinted>
  <dcterms:modified xsi:type="dcterms:W3CDTF">2025-02-11T12:29:00Z</dcterms:modified>
  <cp:revision>6</cp:revision>
  <dc:subject/>
  <dc:title/>
</cp:coreProperties>
</file>